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5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History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18th, Version 5.31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ultiple line file description seperators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e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osmetic bug that did not complete remote "thanks!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teAccess compatib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with text based filelisting formats, remove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st under certain condition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6th, Version 5.3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est configuration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ll features to the UpUtils program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m trusting you guys and gals on your honor her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powerful text retrieval system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Utils to use file descriptions from almost any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list, or captu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riBBS 5.0 message base fault if the con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64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UpUtils "/I" feature add the extra info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D" switch turned on.  It now perform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bout 5-10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screen rescyronize after multiple displa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fter each character, making the 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 increase dramatically (especially unde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program called UPSAMPL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e message posting features. (Even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onfirm that the routines work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messages look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ggressive locking routines for bett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ery active multi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indicator to show when UpCheck/UpUtil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ied file access (so you don't think it cra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inablilty to test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CBoard, TriBBS, FILES.BBS file 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umentation now spans 31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hough it was not too bad - I ra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spell checker - 11 errors in 1680 lin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st, Version 5.2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ZIP, LZH and SQZ self-extracting (SFX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riBBS mess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sample batch file in the UPCHECK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ultiple scanners, including TBAV, McAfe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nline help in UPSETUP (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internal stats editor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illed the beeping sounds for errors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input interface in UPSETUP even m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rrors being reported as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wo subparts as the documentati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 apparent lockup if a blank field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dvert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unsupported files not failing if 'Pas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' was set to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low screen draw with 28.8k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5th, Version 5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EMS overlay system to full EMS/X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capabilities (now only uses 2k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need for external file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ull paths (will now search the path fo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ng return code logging when a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when reading EXITINFO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documentation to correct a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urns out I'm not moving for anoth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 for the delay in making these chang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busy mon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at's on deck? - Support for Tribbs, QBBS, R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text sensitive help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0th, Version 5.00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JAM messag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ZIP file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a security level/flag overr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 file to return as passed (good for co-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GIF/JPG specifici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iling archives now also insert 'Added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of EXE/JPG/GIF/Unknown type archi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dopted in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restrict min/max resolution of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quick-scanning when using UpUtils (40%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UpUtils to allow the adding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UpCheck to include overlays for redu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as new featur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MS support for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files within an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rtain size to be skipped from processing (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database size as small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you to turn off FILE_ID processing (this allows n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ackages still be able to have messages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ysop when files fail or are suspicious, as both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AM message bases are very pop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onnes of feau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end an online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you to specify 'who' send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read buffer for faster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database get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speed in some areas (about 5-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5th, Version 4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ed lowercase and !#$%^ characters in 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2nd, Version 4.00� (unreleased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recompress files with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found files are adopted into th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d files can be removed by CR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dd archive info to the description b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r name, number of files, oldest and newes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specify file extensions that you wish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When an archive contains only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fail, if it contains a lot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war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to the sysop are sent to the sysop's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UpSetup (for better luck when searching new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base is ALWAYS updated with the archives ne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anything else that changes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s are inserted into fail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xist (allows ease if the sysop decides to kee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s are detected on signature, no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UC2, SQZ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llow unsupported file types to pas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the sys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embedded archives, can sear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deep with unlimited number of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plicates can be determined on bytes as well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r interface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.SYS is no longer requir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options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name improperly nam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light chance of program hang if the use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dur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SHARE compatibility from 99.99% to 100.01%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2th, Version 3.1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hat allows the Sysop to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Setup that tells whether or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th exists, to assist in sleepy moments of 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this should save many hours of massive confu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1th, Version 3.1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mall bug in UpUtils that was claiming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uplicate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dupe checking speed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Check that allows normal proce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 is not found. UpCheck will default to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ropfile is missing. (However, the user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f the file failed as the user's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file.) To ensure that UpCheck ru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, make sure that the drop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real stupid mistake with the releasing of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detection of duplicate 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memory requirements (only requires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self now, down from 1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8th, Version 3.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visu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writing hudsonba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size of the dupe database (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d up the checking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configuration program to help make setup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UpUtils program, nice all-in-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Desc, AddDupe and DupD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and handling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istic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3rd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 of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